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и адрес подразделения органа</w:t>
            </w:r>
            <w:r>
              <w:rPr/>
              <w:t xml:space="preserve"> 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го испол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гражданство, реквизиты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яющего личность, место жительства ил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я, 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Cs/>
          <w:sz w:val="2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bCs/>
          <w:sz w:val="22"/>
        </w:rPr>
        <w:t>о сохранении заработной платы и иных доходов ежемесячно в размере прожиточного минимума</w:t>
      </w:r>
    </w:p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На исполнении в _______________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и адрес подразделения органа принудительного испол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находится исполнительное производство от «____»___________ № _____________, возбуждённое на основании исполнительного документа</w:t>
      </w:r>
      <w:r>
        <w:rPr/>
        <w:t xml:space="preserve"> ________________________________________________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наименование исполнительного документа,</w:t>
      </w:r>
      <w:r>
        <w:rPr>
          <w:iCs/>
        </w:rPr>
        <w:t xml:space="preserve"> _</w:t>
      </w:r>
      <w:r>
        <w:rPr/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его реквизиты, Ф.И.О. (наименование) и адрес должника и взыскателя, предмет исполнения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Cs/>
          <w:sz w:val="22"/>
        </w:rPr>
        <w:t>Отношусь к социально-демографической группе населения (отметить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нужный вариант):</w:t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 xml:space="preserve">трудоспособное население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 xml:space="preserve">пенсионеры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>дети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сновании изложенного и в соответствии с пунктом 4 статьи 4, частью 5.1 статьи 69, статьей 64.1 Федерального закона от 02.10.2007 № 229-ФЗ 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 находящиеся на счёте ______________________________________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>в ________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2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sz w:val="22"/>
        </w:rPr>
        <w:t>Копии документов, подтверждающих наличие ежемесячного дохода, сведения об источниках такого дохода на ___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sz w:val="22"/>
        </w:rPr>
        <w:t>Реквизиты счёта (банка) на ___ л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1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___» 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(______________________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Р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Н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2"/>
    </w:rPr>
  </w:style>
  <w:style w:type="character" w:styleId="Style17">
    <w:name w:val="Нижний колонтитул Знак"/>
    <w:qFormat/>
    <w:rPr>
      <w:color w:val="000000"/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номе</dc:creator>
  <dc:description/>
  <cp:keywords/>
  <dc:language>en-US</dc:language>
  <cp:lastModifiedBy>номе</cp:lastModifiedBy>
  <dcterms:modified xsi:type="dcterms:W3CDTF">2022-12-22T06:24:00Z</dcterms:modified>
  <cp:revision>27</cp:revision>
  <dc:subject/>
  <dc:title/>
</cp:coreProperties>
</file>